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ЕН ФОРМУЛЯР</w:t>
      </w:r>
    </w:p>
    <w:p>
      <w:pPr>
        <w:pStyle w:val="Normal"/>
        <w:jc w:val="center"/>
        <w:rPr/>
      </w:pPr>
      <w:r>
        <w:rPr/>
        <w:t>Приложение към Заявление за меди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 Център по медиация, МЕДИАТОР.БГ, гр……….</w:t>
      </w:r>
    </w:p>
    <w:p>
      <w:pPr>
        <w:pStyle w:val="Normal"/>
        <w:rPr>
          <w:b/>
          <w:b/>
        </w:rPr>
      </w:pPr>
      <w:r>
        <w:rPr>
          <w:b/>
        </w:rPr>
        <w:t>От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в качеството на /страна 1 или страна 2, заедно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/>
        <w:t xml:space="preserve">Дата ........................./попълва се от странит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ициатор на процедурата по медиация</w:t>
      </w:r>
      <w:r>
        <w:rPr>
          <w:lang w:val="en-US"/>
        </w:rPr>
        <w:t>: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Съд ....................................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Номер на делото....................... </w:t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ab/>
      </w:r>
      <w:r>
        <w:rPr/>
        <w:t xml:space="preserve">Фаза на съдебното производство........................................... </w:t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ab/>
      </w:r>
      <w:r>
        <w:rPr/>
        <w:t xml:space="preserve">Дата на следващо съдебно заседание....................................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Административен орган................................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Процесуален представител...........................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трана............................................................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Друг субект съотносим към спора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b/>
        </w:rPr>
        <w:t>Страна 1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рес: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/>
      </w:pPr>
      <w:r>
        <w:rPr/>
        <w:t>Телефон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 Представител на Страна 1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рес: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/>
      </w:pPr>
      <w:r>
        <w:rPr/>
        <w:t>Телефон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</w:t>
      </w:r>
      <w:r>
        <w:rPr>
          <w:rFonts w:cs="Times New Roman CYR" w:ascii="Times New Roman CYR" w:hAnsi="Times New Roman CYR"/>
          <w:b/>
        </w:rPr>
        <w:t>Страна 2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рес: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/>
      </w:pPr>
      <w:r>
        <w:rPr/>
        <w:t>Телефон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6. Представител на Страна 2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рес: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/>
      </w:pPr>
      <w:r>
        <w:rPr/>
        <w:t>Телефон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/>
        <w:t>Лица, които ще участва в процедурата по медиация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9. </w:t>
      </w:r>
      <w:r>
        <w:rPr/>
        <w:t>Вид на спор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1. </w:t>
      </w:r>
      <w:r>
        <w:rPr/>
        <w:t>Търговски спо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а.</w:t>
      </w:r>
      <w:r>
        <w:rPr>
          <w:lang w:val="en-US"/>
        </w:rPr>
        <w:t xml:space="preserve"> </w:t>
      </w:r>
      <w:r>
        <w:rPr/>
        <w:t>Корпоративен спор (спор между съдружници, спор относно управление и представителство на търговско дружество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в.</w:t>
      </w:r>
      <w:r>
        <w:rPr>
          <w:lang w:val="en-US"/>
        </w:rPr>
        <w:t xml:space="preserve"> </w:t>
      </w:r>
      <w:r>
        <w:rPr/>
        <w:t>Спор относно ценни книг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 xml:space="preserve">2. </w:t>
      </w:r>
      <w:r>
        <w:rPr/>
        <w:t>Облигационен спо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а.</w:t>
      </w:r>
      <w:r>
        <w:rPr>
          <w:lang w:val="en-US"/>
        </w:rPr>
        <w:t xml:space="preserve"> </w:t>
      </w:r>
      <w:r>
        <w:rPr/>
        <w:t>Договор за продажб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б.</w:t>
      </w:r>
      <w:r>
        <w:rPr>
          <w:lang w:val="en-US"/>
        </w:rPr>
        <w:t xml:space="preserve"> </w:t>
      </w:r>
      <w:r>
        <w:rPr/>
        <w:t>Договор за достав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в. Договор за наем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г. Договор за услуга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д</w:t>
      </w:r>
      <w:r>
        <w:rPr>
          <w:lang w:val="en-US"/>
        </w:rPr>
        <w:t xml:space="preserve">. </w:t>
      </w:r>
      <w:r>
        <w:rPr/>
        <w:t>Договор за заем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е. Договор за изработка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ж.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3. </w:t>
      </w:r>
      <w:r>
        <w:rPr/>
        <w:t>Спор за недвижими имо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4. </w:t>
      </w:r>
      <w:r>
        <w:rPr/>
        <w:t>Спор относно строител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5.Спор относно интелектуална собственос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6. </w:t>
      </w:r>
      <w:r>
        <w:rPr/>
        <w:t>Трудов спо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7. </w:t>
      </w:r>
      <w:r>
        <w:rPr/>
        <w:t>Застрахователен спо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8</w:t>
      </w:r>
      <w:r>
        <w:rPr>
          <w:lang w:val="en-US"/>
        </w:rPr>
        <w:t xml:space="preserve">. </w:t>
      </w:r>
      <w:r>
        <w:rPr/>
        <w:t>Спор при непозволено увреждан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9. </w:t>
      </w:r>
      <w:r>
        <w:rPr/>
        <w:t>Спор, свързан с нелоялна конкуренц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1</w:t>
      </w:r>
      <w:r>
        <w:rPr>
          <w:lang w:val="en-US"/>
        </w:rPr>
        <w:t xml:space="preserve">0. </w:t>
      </w:r>
      <w:r>
        <w:rPr/>
        <w:t>Семеен спо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11. </w:t>
      </w:r>
      <w:r>
        <w:rPr/>
        <w:t>Други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0. </w:t>
      </w:r>
      <w:r>
        <w:rPr/>
        <w:t>цена на спора (ако е оценим)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1. </w:t>
      </w:r>
      <w:r>
        <w:rPr/>
        <w:t>Кратко описание на спора (основни спорни въпроси/несъгласия между страните)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2. </w:t>
      </w:r>
      <w:r>
        <w:rPr/>
        <w:t>Въпроси, по които сте склонни да се споразумеете и при какви условия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3. </w:t>
      </w:r>
      <w:r>
        <w:rPr/>
        <w:t>Досегашни опити за разрешаване на спора (разменена кореспонденция, проведени преговори, предложения за разрешаване от една или от двете страни)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4. </w:t>
      </w:r>
      <w:r>
        <w:rPr/>
        <w:t>Лица извън страните, посочени по-горе, които участват в спора или имат пряко отношение към разрешаването му ако има такива)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5. </w:t>
      </w:r>
      <w:r>
        <w:rPr/>
        <w:t>Как си представяте изхода на спора вследствие на проведена медиация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6. </w:t>
      </w:r>
      <w:r>
        <w:rPr/>
        <w:t>Име на медиатор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7. </w:t>
      </w:r>
      <w:r>
        <w:rPr/>
        <w:t>Дни и часове, удобни за страните за провеждане на медиация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8. </w:t>
      </w:r>
      <w:r>
        <w:rPr/>
        <w:t>Други коментари или информация във връзка с изгледите за разрешаване на спора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цедурата по медиация ще се провежда въз основа на закона, Процедурните и етични правила за поведение на медиатора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формацията,  предоставена на Центъра за медиация от мен или от другите страни по спора във връзка с медиацията е поверителна и не може да бъде използвана пред съ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формацията, предоставена с настоящия формуляр ще бъде предоставена на другата страна и ще бъде използвана единствено в процедурата по меди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 медиацията се дължи такса. Страните отговарят за заплащането на регистрационната такса, такса за медиация и разходите за медиация в съответствие с тарифата за таксите за медиация и Споразумението за меди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3:00Z</dcterms:created>
  <dc:creator>ABC</dc:creator>
  <dc:description/>
  <cp:keywords/>
  <dc:language>en-US</dc:language>
  <cp:lastModifiedBy>ABC</cp:lastModifiedBy>
  <dcterms:modified xsi:type="dcterms:W3CDTF">2011-10-09T17:25:00Z</dcterms:modified>
  <cp:revision>5</cp:revision>
  <dc:subject/>
  <dc:title>ИНФОРМАЦИОНЕН ФОРМУЛЯР</dc:title>
</cp:coreProperties>
</file>